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ТМО Пермский кра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851"/>
        <w:gridCol w:w="1808"/>
        <w:gridCol w:w="427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ТМО с 01.01.201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а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0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0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 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0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0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дым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05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05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Александровск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0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0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0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0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соснов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1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2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ещаг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1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озавод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1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5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Гремячинск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1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Добрянка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15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17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городской округ ""Город Губаха"""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1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1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2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2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2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й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1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3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Кизел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2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шерт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2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вишер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2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7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кам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2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2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ед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3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3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нгур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27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2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ысьвенский городской округ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3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3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ытве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3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3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3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3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4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4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4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42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а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4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4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ер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4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4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4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4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икам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1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1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ксу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2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3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3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оль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35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Чайковский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5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5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6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6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ды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257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7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уш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4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5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Чусовой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01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01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Пермь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08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08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Березники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22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22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Кунгур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430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30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Соликамск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563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63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ытое административно-территориальное образование Звездный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14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14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17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17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19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19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ев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21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21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ымкар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25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25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л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27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27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ьвинский муниципальный район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714100000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51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Кудымк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user</dc:creator>
  <dc:description/>
  <cp:keywords/>
  <dc:language>en-US</dc:language>
  <cp:lastModifiedBy>guseva</cp:lastModifiedBy>
  <dcterms:modified xsi:type="dcterms:W3CDTF">2014-05-26T04:36:00Z</dcterms:modified>
  <cp:revision>2</cp:revision>
  <dc:subject/>
  <dc:title>ОКТМО Пермский край</dc:title>
</cp:coreProperties>
</file>